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  <w:sz w:val="23"/>
          <w:szCs w:val="23"/>
        </w:rPr>
        <w:t xml:space="preserve">PROCESSO Nº </w:t>
      </w:r>
      <w:r>
        <w:rPr>
          <w:bCs/>
          <w:sz w:val="23"/>
          <w:szCs w:val="23"/>
        </w:rPr>
        <w:t>015/20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ESÃO Nº </w:t>
      </w:r>
      <w:r>
        <w:rPr>
          <w:bCs/>
          <w:sz w:val="23"/>
          <w:szCs w:val="23"/>
        </w:rPr>
        <w:t>001/2025</w:t>
      </w:r>
    </w:p>
    <w:p>
      <w:pPr>
        <w:pStyle w:val="Normal"/>
        <w:spacing w:lineRule="auto" w:line="360"/>
        <w:ind w:right="-177" w:hanging="0"/>
        <w:jc w:val="both"/>
        <w:rPr>
          <w:bCs/>
          <w:kern w:val="2"/>
        </w:rPr>
      </w:pPr>
      <w:bookmarkStart w:id="3" w:name="_Hlk71785587"/>
      <w:r>
        <w:rPr>
          <w:b/>
          <w:sz w:val="23"/>
          <w:szCs w:val="23"/>
        </w:rPr>
        <w:t>OBJETO:</w:t>
      </w:r>
      <w:bookmarkEnd w:id="3"/>
      <w:r>
        <w:rPr>
          <w:bCs/>
          <w:sz w:val="23"/>
          <w:szCs w:val="23"/>
        </w:rPr>
        <w:t xml:space="preserve"> </w:t>
      </w:r>
      <w:r>
        <w:rPr>
          <w:bCs/>
          <w:kern w:val="2"/>
        </w:rPr>
        <w:t xml:space="preserve">ADESÃO À ATA DE REGISTRO DE PREÇOS Nº 024/2024 PELO CONSORCIO INTERMUNICIPAL MULTIFINALITARIO DO PLANALTO DE ARAXÁ – CIMPLA VISANDO À CONTRATAÇÃO DE EMPRESA PARA PRESTAÇÃO DE SERVIÇOS E LOCAÇÃO DE BENS NECESSÁRIOS À REALIZAÇÃO DO CARNAVAL NO MUNICÍPIO DE PRESIDENTE OLEGÁRIO NOS DIAS 01, 02 E 03 DE MARÇO, NO PARQUE DE EXPOSIÇÃO. </w:t>
      </w:r>
    </w:p>
    <w:p>
      <w:pPr>
        <w:pStyle w:val="Normal"/>
        <w:spacing w:lineRule="auto" w:line="360"/>
        <w:ind w:right="-177" w:hanging="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A DO PROCESSO DE ADESÃO</w:t>
      </w:r>
    </w:p>
    <w:p>
      <w:pPr>
        <w:pStyle w:val="Normal"/>
        <w:spacing w:lineRule="auto" w:line="360"/>
        <w:ind w:right="-177" w:hanging="0"/>
        <w:jc w:val="both"/>
        <w:rPr>
          <w:bCs/>
          <w:kern w:val="2"/>
        </w:rPr>
      </w:pPr>
      <w:bookmarkStart w:id="4" w:name="_Hlk71720944"/>
      <w:bookmarkEnd w:id="4"/>
      <w:r>
        <w:rPr>
          <w:sz w:val="23"/>
          <w:szCs w:val="23"/>
        </w:rPr>
        <w:t xml:space="preserve">Aos dezenove dias do mês de fevereiro de dois mil e vinte e cinco, às quinze horas, no Setor de Licitações da Prefeitura Municipal de Presidente Olegário, foi instaurada a presente sessão para deliberar sobre o processo que visa </w:t>
      </w:r>
      <w:r>
        <w:rPr>
          <w:b/>
          <w:bCs/>
          <w:sz w:val="23"/>
          <w:szCs w:val="23"/>
        </w:rPr>
        <w:t xml:space="preserve">à </w:t>
      </w:r>
      <w:r>
        <w:rPr>
          <w:bCs/>
          <w:kern w:val="2"/>
        </w:rPr>
        <w:t>Contratação de empresa para prestação de serviços e locação de bens necessários à realização do carnaval no Município de Presidente Olegário nos dias 01, 02 e 03 de março, no Parque de Exposição, conforme Ata de Registro de Preços nº 024/2024 realizada pelo Consorcio Intermunicipal Multifinalitario do Planalto de Araxá – CIMPLA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A Secretaria Municipal de Educação, Cultura e Turismo, apresentou no momento da solicitação o documento de formalização da demanda, termo de referência, ata de registro de preços nº 024/2024 do CIMPLA. No documento de formalização da demanda, bem como no termo de referência a secretaria requisitante evidenciou a necessidade da contratação, bem como os requisitos para contratação, </w:t>
      </w:r>
      <w:r>
        <w:rPr>
          <w:i/>
          <w:iCs/>
          <w:sz w:val="23"/>
          <w:szCs w:val="23"/>
        </w:rPr>
        <w:t>ipsis litteri “A realização do Carnaval justifica-se por sua importância cultural, social e econômica, sendo uma das maiores manifestações populares do país. O evento promove a preservação das tradições, incentiva a participação da comunidade e fortalece a identidade cultural. Além disso, impulsiona a economia local por meio do turismo, geração de empregos temporários e movimentação do comércio e setor de serviços. O Carnaval também contribui para a promoção da cidade como destino turístico, aumentando sua visibilidade e atraindo investimentos. Dessa forma, sua realização representa um benefício coletivo, unindo entretenimento, desenvolvimento econômico e valorização cultural. A contratação de empresa para prestação de serviços e locação de bens necessários para o Carnaval justifica-se pela necessidade de garantir a infraestrutura adequada para a realização do evento, assegurando segurança, organização e qualidade, além de atender à demanda pública e impulsionar a economia local. A terceirização permite a execução por profissionais especializados, garantindo eficiência, cumprimento de prazos e redução de custos com aquisição e manutenção de equipamentos. Além disso, em contratações públicas, o processo deve seguir os princípios da legalidade e transparência, assegurando a realização do evento dentro das normas vigentes.”.</w:t>
      </w:r>
      <w:r>
        <w:rPr/>
        <w:t xml:space="preserve"> </w:t>
      </w:r>
      <w:r>
        <w:rPr>
          <w:sz w:val="23"/>
          <w:szCs w:val="23"/>
        </w:rPr>
        <w:t>Considerando que o valor da locação e prestação de serviços referida o preço médio total encontrado foi de R$ 100.787,50 (cem mil e setecentos e oitenta e sete reais e cinquenta centavos) conforme orçamentos e declaração disposta nos autos do processo, e que o valor registrado em ata é de R$ 84.082,74 (oitenta e quatro mil e oitenta e dois reais e setenta e quatro centavos), fica evidenciado, portanto, não somente o valor de mercado compatível, mas também a vantajosidade na prestação de serviço mediante a Ata de Registro de Preços nº. 024/2024 realizada pelo CIMPLA. Em síntese, após a cuidadosa análise sobre a solicitação da Secretarias Requisitantes, após Despacho Autorizativo do Senhor Prefeito Municipal e Parecer Jurídico Municipal</w:t>
      </w:r>
      <w:r>
        <w:rPr>
          <w:color w:val="000000"/>
          <w:sz w:val="23"/>
          <w:szCs w:val="23"/>
        </w:rPr>
        <w:t xml:space="preserve">, considerando que a proposta comercial atendeu aos interesses do município, considerando as justificativas acima mencionadas, conclui-se </w:t>
      </w:r>
      <w:r>
        <w:rPr>
          <w:sz w:val="23"/>
          <w:szCs w:val="23"/>
        </w:rPr>
        <w:t xml:space="preserve">que a </w:t>
      </w:r>
      <w:r>
        <w:rPr>
          <w:b/>
          <w:bCs/>
          <w:sz w:val="23"/>
          <w:szCs w:val="23"/>
        </w:rPr>
        <w:t>ADESÃO</w:t>
      </w:r>
      <w:r>
        <w:rPr>
          <w:sz w:val="23"/>
          <w:szCs w:val="23"/>
        </w:rPr>
        <w:t xml:space="preserve"> se faz necessária devido a vantajosidade demonstrada. Empresa Contratada: EB EVENTOS LTDA</w:t>
      </w:r>
      <w:r>
        <w:rPr>
          <w:b/>
          <w:bCs/>
          <w:i/>
          <w:iCs/>
          <w:sz w:val="23"/>
          <w:szCs w:val="23"/>
          <w:lang w:val="pt-PT"/>
        </w:rPr>
        <w:t>.</w:t>
      </w:r>
      <w:r>
        <w:rPr>
          <w:sz w:val="23"/>
          <w:szCs w:val="23"/>
        </w:rPr>
        <w:t xml:space="preserve"> Fundamento: Artigo 86 da Lei 14.133/2021. Valor total: R$ de R$ 84.082,74 (oitenta e quatro mil e oitenta e dois reais e setenta e quatro centavos). Ressalta-se que</w:t>
      </w:r>
      <w:r>
        <w:rPr>
          <w:bCs/>
          <w:sz w:val="23"/>
          <w:szCs w:val="23"/>
        </w:rPr>
        <w:t xml:space="preserve"> a Agente de Contratação e equipe de apoio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</w:t>
      </w:r>
      <w:r>
        <w:rPr>
          <w:sz w:val="23"/>
          <w:szCs w:val="23"/>
        </w:rPr>
        <w:t xml:space="preserve">Na oportunidade, foi verificada a regularidade da empresa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3"/>
          <w:szCs w:val="23"/>
        </w:rPr>
      </w:pPr>
      <w:r>
        <w:rPr>
          <w:rFonts w:eastAsia="Calibri"/>
          <w:bCs/>
          <w:color w:val="000000"/>
          <w:kern w:val="2"/>
          <w:sz w:val="23"/>
          <w:szCs w:val="23"/>
        </w:rPr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5" w:name="_Hlk75416255"/>
      <w:bookmarkStart w:id="6" w:name="_Hlk71704268"/>
      <w:bookmarkStart w:id="7" w:name="_Hlk71720944"/>
      <w:bookmarkEnd w:id="5"/>
      <w:bookmarkEnd w:id="6"/>
      <w:bookmarkEnd w:id="7"/>
      <w:r>
        <w:rPr>
          <w:b/>
          <w:sz w:val="23"/>
          <w:szCs w:val="23"/>
        </w:rPr>
        <w:t>Camila Fonseca da Silv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ente de Contrataçã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afaela Cristina Silva Pinheiro – Vanessa Braga Alv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quipe de Apoio</w:t>
      </w:r>
    </w:p>
    <w:p>
      <w:pPr>
        <w:pStyle w:val="TextBody"/>
        <w:jc w:val="center"/>
        <w:rPr>
          <w:b w:val="false"/>
          <w:b w:val="false"/>
          <w:sz w:val="23"/>
          <w:szCs w:val="23"/>
          <w:lang w:val="pt-BR" w:eastAsia="pt-BR"/>
        </w:rPr>
      </w:pPr>
      <w:r>
        <w:rPr>
          <w:b w:val="false"/>
          <w:sz w:val="23"/>
          <w:szCs w:val="23"/>
          <w:lang w:val="pt-BR" w:eastAsia="pt-B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5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2-19T17:38:00Z</dcterms:modified>
  <cp:revision>5</cp:revision>
  <dc:subject/>
  <dc:title>PROCESSO LICITATÓRIO N</dc:title>
</cp:coreProperties>
</file>