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  <w:sz w:val="23"/>
          <w:szCs w:val="23"/>
        </w:rPr>
        <w:t xml:space="preserve">PROCESSO Nº </w:t>
      </w:r>
      <w:r>
        <w:rPr>
          <w:bCs/>
          <w:sz w:val="23"/>
          <w:szCs w:val="23"/>
        </w:rPr>
        <w:t>015/20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DESÃO Nº </w:t>
      </w:r>
      <w:r>
        <w:rPr>
          <w:bCs/>
          <w:sz w:val="23"/>
          <w:szCs w:val="23"/>
        </w:rPr>
        <w:t>001/2025</w:t>
      </w:r>
    </w:p>
    <w:p>
      <w:pPr>
        <w:pStyle w:val="Normal"/>
        <w:spacing w:lineRule="auto" w:line="360"/>
        <w:ind w:right="-177" w:hanging="0"/>
        <w:jc w:val="both"/>
        <w:rPr>
          <w:bCs/>
          <w:kern w:val="2"/>
        </w:rPr>
      </w:pPr>
      <w:bookmarkStart w:id="3" w:name="_Hlk71785587"/>
      <w:r>
        <w:rPr>
          <w:b/>
          <w:sz w:val="23"/>
          <w:szCs w:val="23"/>
        </w:rPr>
        <w:t>OBJETO:</w:t>
      </w:r>
      <w:bookmarkEnd w:id="3"/>
      <w:r>
        <w:rPr>
          <w:bCs/>
          <w:sz w:val="23"/>
          <w:szCs w:val="23"/>
        </w:rPr>
        <w:t xml:space="preserve"> </w:t>
      </w:r>
      <w:r>
        <w:rPr>
          <w:bCs/>
          <w:kern w:val="2"/>
        </w:rPr>
        <w:t xml:space="preserve">ADESÃO À ATA DE REGISTRO DE PREÇOS Nº 024/2024 PELO CONSORCIO INTERMUNICIPAL MULTIFINALITARIO DO PLANALTO DE ARAXÁ – CIMPLA VISANDO À CONTRATAÇÃO DE EMPRESA PARA LOCAÇÃO DE SOM ADEQUADOS NECESSÁRIOS À REALIZAÇÃO DO 5º RODEIO DO AMOR NOS DIAS 03, 04, 05 E 06 DE ABRIL DE 2025 NO PARQUE DE EXPOSIÇÃO DE PRESIDENTE OLEGÁRIO </w:t>
      </w:r>
    </w:p>
    <w:p>
      <w:pPr>
        <w:pStyle w:val="Normal"/>
        <w:spacing w:lineRule="auto" w:line="360"/>
        <w:ind w:right="-177" w:hanging="0"/>
        <w:jc w:val="both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TA DO PROCESSO DE ADESÃO</w:t>
      </w:r>
    </w:p>
    <w:p>
      <w:pPr>
        <w:pStyle w:val="Normal"/>
        <w:spacing w:lineRule="auto" w:line="360"/>
        <w:ind w:right="-177" w:hanging="0"/>
        <w:jc w:val="both"/>
        <w:rPr>
          <w:bCs/>
          <w:kern w:val="2"/>
        </w:rPr>
      </w:pPr>
      <w:bookmarkStart w:id="4" w:name="_Hlk71720944"/>
      <w:bookmarkEnd w:id="4"/>
      <w:r>
        <w:rPr>
          <w:sz w:val="23"/>
          <w:szCs w:val="23"/>
        </w:rPr>
        <w:t xml:space="preserve">Ao dois do mês de abril de dois mil e vinte e cinco, às treze horas, no Setor de Licitações da Prefeitura Municipal de Presidente Olegário, foi instaurada a presente sessão para deliberar sobre o processo que visa </w:t>
      </w:r>
      <w:r>
        <w:rPr>
          <w:b/>
          <w:bCs/>
          <w:sz w:val="23"/>
          <w:szCs w:val="23"/>
        </w:rPr>
        <w:t xml:space="preserve">à </w:t>
      </w:r>
      <w:r>
        <w:rPr>
          <w:bCs/>
          <w:kern w:val="2"/>
        </w:rPr>
        <w:t>Contratação de empresa para locação de som adequados necessários à realização do 5º rodeio do Amor nos dias 03, 04, 05 e 06 de abril de 2025 no Parque de Exposição de Presidente Olegário, conforme Ata de Registro de Preços nº 024/2024 realizada pelo Consorcio Intermunicipal Multifinalitario do Planalto de Araxá – CIMPLA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A Secretaria Municipal de Educação, Cultura e Turismo, apresentou no momento da solicitação o documento de formalização da demanda, termo de referência, ata de registro de preços nº 024/2024 do CIMPLA. No documento de formalização da demanda, bem como no termo de referência a secretaria requisitante evidenciou a necessidade da contratação, bem como os requisitos para contratação, </w:t>
      </w:r>
      <w:r>
        <w:rPr>
          <w:i/>
          <w:iCs/>
          <w:sz w:val="23"/>
          <w:szCs w:val="23"/>
        </w:rPr>
        <w:t>ipsis litteri “Considerando a necessidade de viabilizar a realização do evento “Rodeio do Amor”, promovido pela Associação Comissão Direito de Viver, vimos por meio deste justificar a abertura de processo licitatório para a contratação de equipamentos de som adequados para a realização do referido evento. O “Rodeio do Amor” é uma iniciativa de grande relevância social e econômica para o município de Presidente Olegário, sendo um evento tradicionalmente realizado com o propósito de arrecadas recursos financeiros e apoio logístico destinado à manutenção do Hospital do Amor, por meio da Fundação Pio XII, hospital esteve responsável pela maioria dos tratamentos oncológicos do município onde inclusive o município mantem uma casa de apoio com média de 30 (trinta) pessoas diariamente entre acompanhantes e pessoas em tratamento. O evento conta com ampla participação da comunidade, bem como o apoio de entidades públicas e privadas, sendo essencial para fortalecer as ações de combate ao câncer e assistência aos pacientes atendidos pela instituição. Para garantir o sucesso do evento e proporcionar uma estrutura adequada para as apresentações e comunicações oficiais, torna-se imprescindível a contratação de um sistema de som de qualidade, que atenda às exigências técnicas e proporcione a sonorização eficiente do ambiente. A escolha do fornecedor será realizada por meio do devido processo licitatório, assegurando a transparência, economicidade e legalidade da contratação, conforme as normas vigentes.”.</w:t>
      </w:r>
      <w:r>
        <w:rPr/>
        <w:t xml:space="preserve"> </w:t>
      </w:r>
      <w:r>
        <w:rPr>
          <w:sz w:val="23"/>
          <w:szCs w:val="23"/>
        </w:rPr>
        <w:t>Considerando que o valor da locação e prestação de serviços referida o preço médio total encontrado foi de R$ 24.740,83 (vinte e quatro mil, setecentos e quarenta reais e oitenta e três centavos) conforme orçamentos e declaração disposta nos autos do processo, e que o valor registrado em ata é de R$ 21.413,33 (vinte e um mil, quatrocentos e treze reais e trinta e três centavos), fica evidenciado, portanto, não somente o valor de mercado compatível, mas também a vantajosidade na prestação de serviço mediante a Ata de Registro de Preços nº. 024/2024 realizada pelo CIMPLA. Em síntese, após a cuidadosa análise sobre a solicitação da Secretarias Requisitantes, após Despacho Autorizativo do Senhor Prefeito Municipal e Parecer Jurídico Municipal</w:t>
      </w:r>
      <w:r>
        <w:rPr>
          <w:color w:val="000000"/>
          <w:sz w:val="23"/>
          <w:szCs w:val="23"/>
        </w:rPr>
        <w:t xml:space="preserve">, considerando que a proposta comercial atendeu aos interesses do município, considerando as justificativas acima mencionadas, conclui-se </w:t>
      </w:r>
      <w:r>
        <w:rPr>
          <w:sz w:val="23"/>
          <w:szCs w:val="23"/>
        </w:rPr>
        <w:t xml:space="preserve">que a </w:t>
      </w:r>
      <w:r>
        <w:rPr>
          <w:b/>
          <w:bCs/>
          <w:sz w:val="23"/>
          <w:szCs w:val="23"/>
        </w:rPr>
        <w:t>ADESÃO</w:t>
      </w:r>
      <w:r>
        <w:rPr>
          <w:sz w:val="23"/>
          <w:szCs w:val="23"/>
        </w:rPr>
        <w:t xml:space="preserve"> se faz necessária devido a vantajosidade demonstrada. Empresa Contratada: EB EVENTOS LTDA</w:t>
      </w:r>
      <w:r>
        <w:rPr>
          <w:b/>
          <w:bCs/>
          <w:i/>
          <w:iCs/>
          <w:sz w:val="23"/>
          <w:szCs w:val="23"/>
          <w:lang w:val="pt-PT"/>
        </w:rPr>
        <w:t>.</w:t>
      </w:r>
      <w:r>
        <w:rPr>
          <w:sz w:val="23"/>
          <w:szCs w:val="23"/>
        </w:rPr>
        <w:t xml:space="preserve"> Fundamento: Artigo 86 da Lei 14.133/2021. Valor total: R$ de R$ 21.413,33 (vinte e um mil, quatrocentos e trezentos reais e trinta e três centavos). Ressalta-se que</w:t>
      </w:r>
      <w:r>
        <w:rPr>
          <w:bCs/>
          <w:sz w:val="23"/>
          <w:szCs w:val="23"/>
        </w:rPr>
        <w:t xml:space="preserve"> a Agente de Contratação e equipe de apoio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</w:t>
      </w:r>
      <w:r>
        <w:rPr>
          <w:sz w:val="23"/>
          <w:szCs w:val="23"/>
        </w:rPr>
        <w:t xml:space="preserve">Na oportunidade, foi verificada a regularidade da empresa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eastAsia="Calibri"/>
          <w:bCs/>
          <w:color w:val="000000"/>
          <w:kern w:val="2"/>
          <w:sz w:val="23"/>
          <w:szCs w:val="23"/>
        </w:rPr>
      </w:pPr>
      <w:r>
        <w:rPr>
          <w:rFonts w:eastAsia="Calibri"/>
          <w:bCs/>
          <w:color w:val="000000"/>
          <w:kern w:val="2"/>
          <w:sz w:val="23"/>
          <w:szCs w:val="23"/>
        </w:rPr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p>
      <w:pPr>
        <w:pStyle w:val="Normal"/>
        <w:jc w:val="both"/>
        <w:rPr>
          <w:rFonts w:eastAsia="Calibri"/>
          <w:bCs/>
          <w:color w:val="000000"/>
          <w:sz w:val="23"/>
          <w:szCs w:val="23"/>
        </w:rPr>
      </w:pPr>
      <w:r>
        <w:rPr>
          <w:rFonts w:eastAsia="Calibri"/>
          <w:bCs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bookmarkStart w:id="5" w:name="_Hlk75416255"/>
      <w:bookmarkStart w:id="6" w:name="_Hlk71704268"/>
      <w:bookmarkStart w:id="7" w:name="_Hlk71720944"/>
      <w:bookmarkEnd w:id="5"/>
      <w:bookmarkEnd w:id="6"/>
      <w:bookmarkEnd w:id="7"/>
      <w:r>
        <w:rPr>
          <w:b/>
          <w:sz w:val="23"/>
          <w:szCs w:val="23"/>
        </w:rPr>
        <w:t>Monize Angela de Andrad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gente de Contrataçã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Luciana Cesaria da Silva Souza – Stephany Amancio Queiroz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quipe de Apoio</w:t>
      </w:r>
    </w:p>
    <w:p>
      <w:pPr>
        <w:pStyle w:val="TextBody"/>
        <w:jc w:val="center"/>
        <w:rPr>
          <w:b w:val="false"/>
          <w:b w:val="false"/>
          <w:sz w:val="23"/>
          <w:szCs w:val="23"/>
          <w:lang w:val="pt-BR" w:eastAsia="pt-BR"/>
        </w:rPr>
      </w:pPr>
      <w:r>
        <w:rPr>
          <w:b w:val="false"/>
          <w:sz w:val="23"/>
          <w:szCs w:val="23"/>
          <w:lang w:val="pt-BR" w:eastAsia="pt-B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5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4-02T13:49:00Z</dcterms:modified>
  <cp:revision>10</cp:revision>
  <dc:subject/>
  <dc:title>PROCESSO LICITATÓRIO N</dc:title>
</cp:coreProperties>
</file>