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ENSA DE VALOR Nº</w:t>
      </w:r>
      <w:r>
        <w:rPr>
          <w:sz w:val="22"/>
          <w:szCs w:val="22"/>
        </w:rPr>
        <w:t xml:space="preserve"> 019/202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OBJETO: </w:t>
      </w:r>
      <w:r>
        <w:rPr>
          <w:sz w:val="22"/>
          <w:szCs w:val="22"/>
        </w:rPr>
        <w:t>AQUISIÇÃO DE 6 BOMBAS DE INFUSÃO PARA ATENDIMENTO DO HOSPITAL MUNICIP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O PROCESSO DE DISPENSA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dia </w:t>
      </w:r>
      <w:r>
        <w:rPr>
          <w:color w:val="000000"/>
          <w:sz w:val="22"/>
          <w:szCs w:val="22"/>
        </w:rPr>
        <w:t>dezesseis</w:t>
      </w:r>
      <w:r>
        <w:rPr>
          <w:sz w:val="22"/>
          <w:szCs w:val="22"/>
        </w:rPr>
        <w:t xml:space="preserve"> de abril do ano de dois mil e vinte cinco, às catorze horas, na sala do Setor de Licitações da Prefeitura Municipal de Presidente Olegário, foi instaurada a presente sessão para deliberar sobre o processo que visa à aquisição de 6 bombas de infusão para atendimento do hospital municipal. Foi apresentada como justificativa o seguinte, </w:t>
      </w:r>
      <w:r>
        <w:rPr>
          <w:i/>
          <w:iCs/>
          <w:sz w:val="22"/>
          <w:szCs w:val="22"/>
        </w:rPr>
        <w:t xml:space="preserve">“A aquisição de bombas de infusão contínua é uma necessidade urgente para o Hospital Municipal, considerando que a unidade atualmente não possui esse equipamento em funcionamento. Tais dispositivos são fundamentais para o atendimento seguro e eficaz de pacientes em estado crítico, especialmente aqueles que requerem infusão contínua e precisa de drogas vasoativas, sedativos, analgésicos, antibióticos ou nutrição parenteral. As bombas de infusão permitem a administração controlada e programada de medicamentos intravenosos, com precisão milimétrica na dosagem e no tempo de infusão. Essa tecnologia é vital para garantir estabilidade hemodinâmica e resposta terapêutica adequada, principalmente em contextos de emergência, unidades de terapia intensiva e centro cirúrgico. A ausência deste recurso compromete diretamente a segurança do paciente, elevando o risco de eventos adversos relacionados à administração incorreta de fármacos, além de dificultar o manejo clínico adequado de condições críticas. A infusão manual ou por métodos improvisados não garante a regularidade e a precisão necessárias, podendo levar a oscilações nas concentrações séricas dos medicamentos e, consequentemente, à piora do quadro clínico dos pacientes. Isso impacta negativamente na recuperação, aumenta o tempo de internação, os custos hospitalares e, em casos mais graves, pode contribuir para o óbito. Portanto, a compra de bombas de infusão contínua representa não apenas um avanço na qualidade da assistência prestada, mas uma medida essencial para a humanização e segurança do cuidado, além de alinhar o Hospital Municipal às boas práticas clínicas recomendadas por órgãos de saúde nacionais e internacionais. A ausência desse equipamento configura uma grave lacuna na estrutura assistencial da unidade, que precisa ser sanada com urgência para assegurar o atendimento adequado à população.” </w:t>
      </w:r>
      <w:r>
        <w:rPr>
          <w:sz w:val="22"/>
          <w:szCs w:val="22"/>
        </w:rPr>
        <w:t xml:space="preserve">Esta dispensa de licitação teve sua divulgação no sítio eletrônico </w:t>
      </w:r>
      <w:hyperlink r:id="rId2">
        <w:r>
          <w:rPr>
            <w:rStyle w:val="InternetLink"/>
            <w:sz w:val="22"/>
            <w:szCs w:val="22"/>
          </w:rPr>
          <w:t>https://presidenteolegario.mg.gov.br/licitacoes/</w:t>
        </w:r>
      </w:hyperlink>
      <w:r>
        <w:rPr>
          <w:sz w:val="22"/>
          <w:szCs w:val="22"/>
        </w:rPr>
        <w:t xml:space="preserve">, pelo prazo de 3 (três) dias úteis, com a especificação do objeto pretendido e com a </w:t>
      </w:r>
      <w:r>
        <w:rPr>
          <w:b/>
          <w:bCs/>
          <w:sz w:val="22"/>
          <w:szCs w:val="22"/>
        </w:rPr>
        <w:t>manifestação de interesse da Administração em obter propostas adicionais de eventuais interessados,</w:t>
      </w:r>
      <w:r>
        <w:rPr>
          <w:sz w:val="22"/>
          <w:szCs w:val="22"/>
        </w:rPr>
        <w:t xml:space="preserve"> sendo assim foi recebido duas propostas adicionais, quais sejam; Samtronic Indústria e Comércio Ltda, valor unitário de R$ R$ 4.400,00 (quatro mil e quatrocentos reais), perfazendo o valor total de R$ 26.400,00 (vinte e seis mil e quatrocentos reais) e Mhedica Service Comercio e Manutenção Ltda, valor unitário de R$ 4.238,00 (quatro mil e duzentos e trinta e oito mil reais) perfazendo o valor total de R$ 25.428,00 (vinte e cinco mil e quatrocentos e vinte e oito reais), ambas recebidas via e-mail. Após o recebimento das propostas comerciais, a Coordenadora de Enfermagem do Hospital Municipal atestou que o equipamento ofertado pela empresa melhor classificada atende às especificações técnicas previstas no Termo de Referência. Em seguida, a Agente de Contratação e a Equipe de Apoio analisaram a documentação de habilitação e confirmaram sua conformidade com os requisitos estabelecidos. Assim sendo, atendendo à solicitação da Secretaria Municipal de Saúde, ao despacho autorizativo e à determinação do Excelentíssimo Senhor Prefeito Municipal, Sr. Rhenys da Silva Cambraia, e com base no Parecer Jurídico, a Agente de Contratação e a Equipe de Apoio deliberaram pela contratação da empresa MHEDICA SERVICE COMÉRCIO E MANUTENÇÃO LTDA, pelo valor total de R$ 25.428,00 (vinte e cinco mil, quatrocentos e vinte e oito reais). Ressalta-se que a Agente de Contratação e equipe de apoio não se atém a necessidade, a conveniência e relevância do objeto definido pela Administração Pública, analisando apenas a documentação apresentada pela empresa, instruída legalmente pelo Parecer Jurídico favorável, não competindo adentrar no mérito da conveniência e oportunidade dos atos praticados pelos gestores públicos. Sendo assim, com fulcro no inciso II, art.75 da Lei 14.133/21 e demais normas pertinentes e suas alterações posteriores, confirmou-se a contratação por DISPENSA DE LICITAÇÃO. Nada mais foi tratado, encerrando-se a reunião, da qual lavrou-se a presente ata que vai assinada e levada ao conhecimento do Senhor Prefeito Municipal para a devida Homologação e Ratificação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esidente Olegário, 16 de abril de 2025.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  <w:lang w:val="pt-BR" w:eastAsia="pt-BR"/>
        </w:rPr>
      </w:pPr>
      <w:r>
        <w:rPr>
          <w:bCs/>
          <w:sz w:val="22"/>
          <w:szCs w:val="22"/>
          <w:lang w:val="pt-BR" w:eastAsia="pt-BR"/>
        </w:rPr>
        <w:t>Camila Fonseca da Silva</w:t>
      </w:r>
    </w:p>
    <w:p>
      <w:pPr>
        <w:pStyle w:val="TextBody"/>
        <w:spacing w:lineRule="auto" w:line="276"/>
        <w:jc w:val="center"/>
        <w:rPr>
          <w:b w:val="false"/>
          <w:b w:val="false"/>
          <w:sz w:val="22"/>
          <w:szCs w:val="22"/>
          <w:lang w:val="pt-BR" w:eastAsia="pt-BR"/>
        </w:rPr>
      </w:pPr>
      <w:r>
        <w:rPr>
          <w:b w:val="false"/>
          <w:sz w:val="22"/>
          <w:szCs w:val="22"/>
          <w:lang w:val="pt-BR" w:eastAsia="pt-BR"/>
        </w:rPr>
        <w:t>Agente de Contratação</w:t>
      </w:r>
    </w:p>
    <w:p>
      <w:pPr>
        <w:pStyle w:val="TextBody"/>
        <w:spacing w:lineRule="auto" w:line="276"/>
        <w:jc w:val="center"/>
        <w:rPr>
          <w:b w:val="false"/>
          <w:b w:val="false"/>
          <w:sz w:val="22"/>
          <w:szCs w:val="22"/>
          <w:lang w:val="pt-BR" w:eastAsia="pt-BR"/>
        </w:rPr>
      </w:pPr>
      <w:r>
        <w:rPr>
          <w:b w:val="false"/>
          <w:sz w:val="22"/>
          <w:szCs w:val="22"/>
          <w:lang w:val="pt-BR" w:eastAsia="pt-BR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167"/>
      </w:tblGrid>
      <w:tr>
        <w:trPr>
          <w:trHeight w:val="364" w:hRule="atLeast"/>
        </w:trPr>
        <w:tc>
          <w:tcPr>
            <w:tcW w:w="3607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afaela Cristina Silva Pinheiro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</w:p>
        </w:tc>
        <w:tc>
          <w:tcPr>
            <w:tcW w:w="6167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@Malgun Gothic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Vanessa Braga Alves</w:t>
            </w:r>
          </w:p>
        </w:tc>
      </w:tr>
      <w:tr>
        <w:trPr>
          <w:trHeight w:val="383" w:hRule="atLeast"/>
        </w:trPr>
        <w:tc>
          <w:tcPr>
            <w:tcW w:w="3607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Equipe de Apoio  </w:t>
            </w:r>
          </w:p>
        </w:tc>
        <w:tc>
          <w:tcPr>
            <w:tcW w:w="6167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@Malgun Gothic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Equipe de Apoio 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286" w:leader="none"/>
        <w:tab w:val="right" w:pos="8504" w:leader="none"/>
        <w:tab w:val="right" w:pos="9673" w:leader="none"/>
      </w:tabs>
      <w:spacing w:before="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4535</wp:posOffset>
          </wp:positionH>
          <wp:positionV relativeFrom="paragraph">
            <wp:posOffset>-91440</wp:posOffset>
          </wp:positionV>
          <wp:extent cx="723265" cy="58039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2020</wp:posOffset>
          </wp:positionH>
          <wp:positionV relativeFrom="paragraph">
            <wp:posOffset>-370205</wp:posOffset>
          </wp:positionV>
          <wp:extent cx="1426210" cy="122428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Município de Presidente Olegário - MG</w:t>
    </w:r>
  </w:p>
  <w:p>
    <w:pPr>
      <w:pStyle w:val="TableParagraph"/>
      <w:ind w:right="19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pt-BR"/>
      </w:rPr>
      <w:t>Setor de Licitações</w:t>
    </w:r>
  </w:p>
  <w:p>
    <w:pPr>
      <w:pStyle w:val="Header"/>
      <w:tabs>
        <w:tab w:val="left" w:pos="-250" w:leader="none"/>
        <w:tab w:val="left" w:pos="2484" w:leader="none"/>
        <w:tab w:val="center" w:pos="4252" w:leader="none"/>
        <w:tab w:val="center" w:pos="5026" w:leader="none"/>
        <w:tab w:val="center" w:pos="5102" w:leader="none"/>
        <w:tab w:val="right" w:pos="8504" w:leader="none"/>
        <w:tab w:val="right" w:pos="9565" w:leader="none"/>
        <w:tab w:val="right" w:pos="10053" w:leader="none"/>
      </w:tabs>
      <w:spacing w:before="0" w:after="0"/>
      <w:contextualSpacing/>
      <w:jc w:val="center"/>
      <w:rPr>
        <w:sz w:val="18"/>
        <w:szCs w:val="18"/>
      </w:rPr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sz w:val="18"/>
        <w:szCs w:val="18"/>
      </w:rPr>
      <w:t>(34) 3811-0070</w:t>
    </w:r>
  </w:p>
  <w:p>
    <w:pPr>
      <w:pStyle w:val="Header"/>
      <w:pBdr>
        <w:bottom w:val="single" w:sz="12" w:space="1" w:color="000000"/>
      </w:pBdr>
      <w:spacing w:before="0" w:after="0"/>
      <w:contextualSpacing/>
      <w:jc w:val="center"/>
      <w:rPr/>
    </w:pPr>
    <w:hyperlink r:id="rId3">
      <w:r>
        <w:rPr>
          <w:rStyle w:val="InternetLink"/>
          <w:sz w:val="18"/>
          <w:szCs w:val="18"/>
        </w:rPr>
        <w:t>www.po.mg.gov.br</w:t>
      </w:r>
    </w:hyperlink>
    <w:r>
      <w:rPr>
        <w:sz w:val="18"/>
        <w:szCs w:val="18"/>
      </w:rPr>
      <w:t xml:space="preserve"> - E-mail: </w:t>
    </w:r>
    <w:hyperlink r:id="rId4">
      <w:r>
        <w:rPr>
          <w:rStyle w:val="InternetLink"/>
          <w:sz w:val="18"/>
          <w:szCs w:val="18"/>
        </w:rPr>
        <w:t>licitacao@po.mg.gov.br</w:t>
      </w:r>
    </w:hyperlink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b/>
      <w:bCs w:val="false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;Arial" w:hAnsi="Arial;Arial" w:cs="Arial;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identeolegario.mg.gov.br/licitaco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o.mg.gov.br/" TargetMode="External"/><Relationship Id="rId4" Type="http://schemas.openxmlformats.org/officeDocument/2006/relationships/hyperlink" Target="mailto:licitacao@p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52:00Z</dcterms:created>
  <dc:creator>Secretaria de Administração</dc:creator>
  <dc:description/>
  <cp:keywords/>
  <dc:language>en-US</dc:language>
  <cp:lastModifiedBy>PPO-USER</cp:lastModifiedBy>
  <cp:lastPrinted>2024-09-10T15:16:00Z</cp:lastPrinted>
  <dcterms:modified xsi:type="dcterms:W3CDTF">2025-04-16T19:37:00Z</dcterms:modified>
  <cp:revision>45</cp:revision>
  <dc:subject/>
  <dc:title>PROCESSO LICITATÓRIO N</dc:title>
</cp:coreProperties>
</file>