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DE VALOR Nº</w:t>
      </w:r>
      <w:r>
        <w:rPr>
          <w:rFonts w:cs="Arial" w:ascii="Arial" w:hAnsi="Arial"/>
          <w:sz w:val="22"/>
          <w:szCs w:val="22"/>
        </w:rPr>
        <w:t xml:space="preserve"> 022/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BJETO: </w:t>
      </w:r>
      <w:bookmarkStart w:id="0" w:name="_Hlk197332436"/>
      <w:r>
        <w:rPr>
          <w:rFonts w:cs="Arial" w:ascii="Arial" w:hAnsi="Arial"/>
          <w:sz w:val="22"/>
          <w:szCs w:val="22"/>
        </w:rPr>
        <w:t>AQUISIÇÃO DE MOCHILAS PARA PREMIAÇÃO DO CONCURSO DE REDAÇÃO DOS ALUNOS FORMANDOS DO PROERD (PROGRAMA EDUCACIONAL DE RESISTÊNCIA ÀS DROGAS E À VIOLÊNCIA)</w:t>
      </w:r>
      <w:bookmarkEnd w:id="0"/>
      <w:r>
        <w:rPr>
          <w:rFonts w:cs="Arial" w:ascii="Arial" w:hAnsi="Arial"/>
          <w:sz w:val="22"/>
          <w:szCs w:val="22"/>
        </w:rPr>
        <w:t xml:space="preserve"> EM ATENDIMENTO A SECRETARIA MUNICIPAL DE EDUCAÇÃO, CULTURA E TURISMO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hd w:fill="E7E6E6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DO PROCESSO DE DISPEN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quatorze dias do mês de maio do ano de dois mil e vinte e cinco, às 10h00, na sala do Setor de Licitações da Prefeitura Municipal de Presidente Olegário, foi instaurada a presente sessão para deliberar sobre o processo de contratação direta, por dispensa de licitação, visando à aquisição de mochilas para premiação do concurso de redação dos alunos formandos do Programa Educacional de Resistência às Drogas e à Violência – PROERD, em atendimento à solicitação da Secretaria Municipal de Educação, Cultura e Turismo. A dispensa de licitação foi devidamente divulgada no sítio eletrônico oficial da Prefeitura Municipal de Presidente Olegário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presidenteolegario.mg.gov.br/licitacoes/</w:t>
        </w:r>
      </w:hyperlink>
      <w:r>
        <w:rPr>
          <w:rFonts w:cs="Arial" w:ascii="Arial" w:hAnsi="Arial"/>
          <w:sz w:val="22"/>
          <w:szCs w:val="22"/>
        </w:rPr>
        <w:t xml:space="preserve">) , pelo prazo de três dias úteis, contendo a especificação do objeto pretendido e a manifestação de interesse da Administração em receber propostas adicionais de eventuais interessados. No decorrer desse prazo, foi recebida apenas uma proposta adicional, apresentada pela empresa HORIZONTE COMÉRCIO E DISTRIBUIDORA LTDA, com valor unitário de R$ 185,00 (cento e oitenta e cinco reais), totalizando R$ 1.850,00 (mil oitocentos e cinquenta reais). No entanto, já havia sido apresentada proposta da empresa </w:t>
      </w:r>
      <w:r>
        <w:rPr>
          <w:rFonts w:cs="Arial" w:ascii="Arial" w:hAnsi="Arial"/>
          <w:b/>
          <w:bCs/>
          <w:sz w:val="22"/>
          <w:szCs w:val="22"/>
        </w:rPr>
        <w:t>J J NECESSAIRES E BAGS LTDA</w:t>
      </w:r>
      <w:r>
        <w:rPr>
          <w:rFonts w:cs="Arial" w:ascii="Arial" w:hAnsi="Arial"/>
          <w:sz w:val="22"/>
          <w:szCs w:val="22"/>
        </w:rPr>
        <w:t xml:space="preserve">, com valor unitário de R$ 110,00 (cento e dez reais), totalizando R$ 1.100,00 (mil e cem reais), sendo esta a proposta de menor valor. Dando início aos trabalhos, procedeu-se à análise da documentação apresentada pela referida empresa, a qual se mostrou regular perante os órgãos fiscal, trabalhista e jurídico, estando, portanto, devidamente habilitada para a contratação. Conforme solicitação da Secretaria Municipal de Educação, Cultura e Turismo, e após despacho autorizativo do Excelentíssimo Senhor Prefeito Municipal, Sr. Rhenys da Silva Cambraia, bem como em conformidade com o parecer jurídico favorável, a Agente de Contratação e a equipe de apoio concluíram pela contratação da empresa </w:t>
      </w:r>
      <w:r>
        <w:rPr>
          <w:rFonts w:cs="Arial" w:ascii="Arial" w:hAnsi="Arial"/>
          <w:b/>
          <w:bCs/>
          <w:sz w:val="22"/>
          <w:szCs w:val="22"/>
        </w:rPr>
        <w:t>J J NECESSAIRES E BAGS LTDA</w:t>
      </w:r>
      <w:r>
        <w:rPr>
          <w:rFonts w:cs="Arial" w:ascii="Arial" w:hAnsi="Arial"/>
          <w:sz w:val="22"/>
          <w:szCs w:val="22"/>
        </w:rPr>
        <w:t xml:space="preserve"> como vencedora do processo. Apresenta-se como justificativa para a aquisição que as mochilas têm por objetivo premiar os alunos que se destacarem na produção das melhores redações no âmbito do PROERD – edição 2025. A entrega ocorrerá durante a cerimônia de formatura do programa, como forma de reconhecimento ao empenho, dedicação e aprendizado dos estudantes. O prêmio possui caráter simbólico e motivacional, incentivando a participação ativa nas atividades do programa e valorizando o esforço dos alunos na expressão dos conhecimentos e experiências adquiridos ao longo das aulas. Ademais, a premiação contribui para o fortalecimento do vínculo entre a escola, a comunidade e os agentes responsáveis pela aplicação do PROERD, promovendo a cidadania e a construção de valores éticos e sociais. A escolha de mochilas como prêmio visa ainda oferecer um item de utilidade prática no cotidiano escolar, agregando valor à homenagem recebida. Diante do exposto, e com fundamento no art. 75, inciso II, da Lei nº 14.133/2021, que permite a dispensa de licitação para contratações de pequeno valor, e considerando que o valor estimado está abaixo dos limites legais, justifica-se a contratação direta da empresa </w:t>
      </w:r>
      <w:r>
        <w:rPr>
          <w:rFonts w:cs="Arial" w:ascii="Arial" w:hAnsi="Arial"/>
          <w:b/>
          <w:bCs/>
          <w:sz w:val="22"/>
          <w:szCs w:val="22"/>
        </w:rPr>
        <w:t>J J NECESSAIRES E BAGS LTDA</w:t>
      </w:r>
      <w:r>
        <w:rPr>
          <w:rFonts w:cs="Arial" w:ascii="Arial" w:hAnsi="Arial"/>
          <w:sz w:val="22"/>
          <w:szCs w:val="22"/>
        </w:rPr>
        <w:t>, garantindo-se, assim, o atendimento tempestivo da demanda, a economicidade do processo e o interesse público. Ressalta-se que a Agente de Contratação e a equipe de apoio atuaram estritamente na análise documental e na legalidade do processo, conforme previsto em parecer jurídico favorável, não lhes cabendo adentrar no mérito da conveniência e oportunidade da contratação promovida pela Administração. Nada mais havendo a tratar, foi encerrada a presente sessão, lavrando-se esta ata, que vai assinada e será submetida ao Senhor Prefeito Municipal para a devida autorização e ratif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Olegário, 14 de maio de 2025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3260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faela C. Silva Pinh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e de Apoi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mila Fonseca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te de Contrataçã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nessa Braga Al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286" w:leader="none"/>
        <w:tab w:val="right" w:pos="8504" w:leader="none"/>
        <w:tab w:val="right" w:pos="9673" w:leader="none"/>
      </w:tabs>
      <w:spacing w:before="0" w:after="0"/>
      <w:contextualSpacing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1380</wp:posOffset>
          </wp:positionH>
          <wp:positionV relativeFrom="paragraph">
            <wp:posOffset>10160</wp:posOffset>
          </wp:positionV>
          <wp:extent cx="548640" cy="440055"/>
          <wp:effectExtent l="0" t="0" r="0" b="0"/>
          <wp:wrapNone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Município de Presidente Olegário - MG</w:t>
    </w:r>
  </w:p>
  <w:p>
    <w:pPr>
      <w:pStyle w:val="TableParagraph"/>
      <w:ind w:right="19" w:hanging="0"/>
      <w:jc w:val="center"/>
      <w:rPr/>
    </w:pPr>
    <w:r>
      <w:rPr>
        <w:rFonts w:cs="Times New Roman" w:ascii="Times New Roman" w:hAnsi="Times New Roman"/>
        <w:b/>
        <w:sz w:val="18"/>
        <w:szCs w:val="18"/>
        <w:lang w:val="pt-BR"/>
      </w:rPr>
      <w:t>Setor de Licitações</w:t>
    </w:r>
  </w:p>
  <w:p>
    <w:pPr>
      <w:pStyle w:val="Header"/>
      <w:tabs>
        <w:tab w:val="left" w:pos="-250" w:leader="none"/>
        <w:tab w:val="left" w:pos="2484" w:leader="none"/>
        <w:tab w:val="center" w:pos="4252" w:leader="none"/>
        <w:tab w:val="center" w:pos="5026" w:leader="none"/>
        <w:tab w:val="center" w:pos="5102" w:leader="none"/>
        <w:tab w:val="right" w:pos="8504" w:leader="none"/>
        <w:tab w:val="right" w:pos="9565" w:leader="none"/>
        <w:tab w:val="right" w:pos="10053" w:leader="none"/>
      </w:tabs>
      <w:spacing w:before="0" w:after="0"/>
      <w:contextualSpacing/>
      <w:jc w:val="center"/>
      <w:rPr>
        <w:sz w:val="18"/>
        <w:szCs w:val="18"/>
      </w:rPr>
    </w:pPr>
    <w:r>
      <w:rPr>
        <w:rFonts w:eastAsia="Wingdings" w:cs="Wingdings" w:ascii="Wingdings" w:hAnsi="Wingdings"/>
        <w:b/>
        <w:sz w:val="18"/>
        <w:szCs w:val="18"/>
      </w:rPr>
      <w:t></w:t>
    </w:r>
    <w:r>
      <w:rPr>
        <w:sz w:val="18"/>
        <w:szCs w:val="18"/>
      </w:rPr>
      <w:t>(34) 3811-0070</w:t>
    </w:r>
  </w:p>
  <w:p>
    <w:pPr>
      <w:pStyle w:val="Header"/>
      <w:pBdr>
        <w:bottom w:val="single" w:sz="12" w:space="1" w:color="000000"/>
      </w:pBdr>
      <w:spacing w:before="0" w:after="0"/>
      <w:contextualSpacing/>
      <w:jc w:val="center"/>
      <w:rPr/>
    </w:pPr>
    <w:hyperlink r:id="rId2">
      <w:r>
        <w:rPr>
          <w:rStyle w:val="InternetLink"/>
          <w:sz w:val="18"/>
          <w:szCs w:val="18"/>
        </w:rPr>
        <w:t>www.po.mg.gov.br</w:t>
      </w:r>
    </w:hyperlink>
    <w:r>
      <w:rPr>
        <w:sz w:val="18"/>
        <w:szCs w:val="18"/>
      </w:rPr>
      <w:t xml:space="preserve"> - E-mail: </w:t>
    </w:r>
    <w:hyperlink r:id="rId3">
      <w:r>
        <w:rPr>
          <w:rStyle w:val="InternetLink"/>
          <w:sz w:val="18"/>
          <w:szCs w:val="18"/>
        </w:rPr>
        <w:t>licitacao@po.mg.gov.br</w:t>
      </w:r>
    </w:hyperlink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sidenteolegario.mg.gov.br/licitacoe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.mg.gov.br/" TargetMode="External"/><Relationship Id="rId3" Type="http://schemas.openxmlformats.org/officeDocument/2006/relationships/hyperlink" Target="mailto:licitacao@po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8:38:00Z</dcterms:created>
  <dc:creator>Secretaria de Administração</dc:creator>
  <dc:description/>
  <cp:keywords/>
  <dc:language>en-US</dc:language>
  <cp:lastModifiedBy>PPO-USER</cp:lastModifiedBy>
  <cp:lastPrinted>2020-01-17T13:57:00Z</cp:lastPrinted>
  <dcterms:modified xsi:type="dcterms:W3CDTF">2025-05-14T12:51:00Z</dcterms:modified>
  <cp:revision>9</cp:revision>
  <dc:subject/>
  <dc:title>PROCESSO LICITATÓRIO N</dc:title>
</cp:coreProperties>
</file>