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  <w:u w:val="single"/>
        </w:rPr>
        <w:t>TERMO DE HOMOLOGAÇÃ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texto3"/>
        <w:tabs>
          <w:tab w:val="clear" w:pos="708"/>
          <w:tab w:val="left" w:pos="3969" w:leader="none"/>
        </w:tabs>
        <w:rPr>
          <w:b w:val="false"/>
          <w:b w:val="false"/>
          <w:bCs/>
          <w:szCs w:val="24"/>
        </w:rPr>
      </w:pPr>
      <w:r>
        <w:rPr>
          <w:szCs w:val="24"/>
        </w:rPr>
        <w:t xml:space="preserve">MODALIDADE: </w:t>
      </w:r>
      <w:r>
        <w:rPr>
          <w:b w:val="false"/>
          <w:bCs/>
          <w:szCs w:val="24"/>
          <w:lang w:val="en-US" w:eastAsia="en-US"/>
        </w:rPr>
        <w:t>Dispensa de valor nº 027/2025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BJETO DA LICITAÇÃO: </w:t>
      </w:r>
      <w:r>
        <w:rPr>
          <w:b/>
        </w:rPr>
        <w:t>Contratação de empresa especializada em serviço de buffet</w:t>
      </w:r>
    </w:p>
    <w:tbl>
      <w:tblPr>
        <w:tblW w:w="10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16"/>
        <w:gridCol w:w="1707"/>
        <w:gridCol w:w="1522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áx. Aceitável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áx. Aceitável</w:t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FFANYA FERREIRA PACHECO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dápio e café da manhã:</w:t>
            </w:r>
            <w:r>
              <w:rPr>
                <w:color w:val="000000"/>
                <w:sz w:val="20"/>
                <w:szCs w:val="20"/>
              </w:rPr>
              <w:t xml:space="preserve"> Bebidas: água saborizada, café, suco natural, refrigerante (opção diet ou zero) Alimentos: 1 tipo de sanduíche recheado (natural e ou presunto e muçarela)1 tipo de bolo (coco, festa, cenoura com chocolate)1 tipo de salgado de forno (empada, torta de frango, esfirra) 2 tipo de salgado frito (pastelzinho de vento, coxinha, bodas, risole) pão de queijo / Almoço: alimentos: arroz branco, carne ao molho madeira, macarrão vermelho com queijo, frango assado com batatas, salada mista (alface, tomate, cenoura ralada, pepino) salada tropical (abacaxi, manga, hortelã e alface) e farofa Bebidas: água saborizada suco natural refrigerante (opção diet ou zero) / Sobremesa: mousse de maracujá, mousse de limão / Café da tarde: Bebidas: água saborizada café suco natural refrigerante (opção diet ou zero) Alimentos: 1 tipo de sanduíche recheado (natural e ou presunto e muçarela) 1 tipo de bolo (coco, festa, cenoura com chocolate) 1 tipo de salgado de forno (empada, torta de frango, esfirra) 2 tipo de salgado frito (pastelzinho de vento, coxinha, bodas, risole) pão de queijo / Obs: kit de banheiro fem/masc (papel higiênico, papel toalha e sabão) kit de limpeza (também é imprescindível a contratação de equipe para limpeza do local, garantindo a manutenção da higiene durante e após o evento) 120 pratos louça de porcelana/vidro, 120 copos de vidro, 120 garfos, 120 facas, 120 colheres, 20 mesas forradas com tampão e arranjos no centro bandejas, réchauds em inox, pegadores, guardanapos, baldes de gelo e outros itens de boa qualidade para o bom atendimento dos participantes durante as refeições / Limpeza do local: também é imprescindível a contratação de equipe para limpeza do local, cozinheira, mínimo de 2 garç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$ 10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2.960,0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Estimado.............................................................................................................. R$ 12.960,00</w:t>
            </w:r>
          </w:p>
        </w:tc>
      </w:tr>
    </w:tbl>
    <w:p>
      <w:pPr>
        <w:pStyle w:val="TextBody"/>
        <w:ind w:right="49" w:hanging="0"/>
        <w:rPr>
          <w:szCs w:val="24"/>
        </w:rPr>
      </w:pPr>
      <w:r>
        <w:rPr>
          <w:b w:val="false"/>
          <w:bCs/>
          <w:szCs w:val="24"/>
        </w:rPr>
        <w:t xml:space="preserve">O Prefeito Municipal considerando Parecer Jurídico, </w:t>
      </w:r>
      <w:r>
        <w:rPr>
          <w:bCs/>
          <w:szCs w:val="24"/>
        </w:rPr>
        <w:t>HOMOLOGA</w:t>
      </w:r>
      <w:r>
        <w:rPr>
          <w:b w:val="false"/>
          <w:bCs/>
          <w:szCs w:val="24"/>
        </w:rPr>
        <w:t xml:space="preserve"> a presente Dispensa de Licitação nos termos </w:t>
      </w:r>
      <w:r>
        <w:rPr>
          <w:b w:val="false"/>
          <w:szCs w:val="24"/>
        </w:rPr>
        <w:t>Lei Federal n.14.133/2021</w:t>
      </w:r>
      <w:r>
        <w:rPr>
          <w:b w:val="false"/>
          <w:bCs/>
          <w:szCs w:val="24"/>
        </w:rPr>
        <w:t>.</w:t>
      </w:r>
      <w:r>
        <w:rPr>
          <w:szCs w:val="24"/>
        </w:rPr>
        <w:t xml:space="preserve">Presidente Olegário/MG, </w:t>
      </w:r>
      <w:r>
        <w:rPr>
          <w:szCs w:val="24"/>
          <w:lang w:val="en-US" w:eastAsia="en-US"/>
        </w:rPr>
        <w:t>29 de maio de 2025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ENYS DA SILVA CAMBRAIA</w:t>
      </w:r>
    </w:p>
    <w:p>
      <w:pPr>
        <w:pStyle w:val="Normal"/>
        <w:jc w:val="center"/>
        <w:rPr/>
      </w:pPr>
      <w:r>
        <w:rPr>
          <w:bCs/>
        </w:rPr>
        <w:t>PREFEITO MUNICIPAL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bookmarkStart w:id="0" w:name="_Hlk124936160"/>
    <w:bookmarkStart w:id="1" w:name="_Hlk124936159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1185</wp:posOffset>
          </wp:positionH>
          <wp:positionV relativeFrom="paragraph">
            <wp:posOffset>57150</wp:posOffset>
          </wp:positionV>
          <wp:extent cx="602615" cy="469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color w:val="000000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–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 –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12:00Z</dcterms:created>
  <dc:creator>MEMORY</dc:creator>
  <dc:description/>
  <cp:keywords/>
  <dc:language>en-US</dc:language>
  <cp:lastModifiedBy>PPO-USER</cp:lastModifiedBy>
  <cp:lastPrinted>2025-05-29T12:19:00Z</cp:lastPrinted>
  <dcterms:modified xsi:type="dcterms:W3CDTF">2025-05-29T15:19:00Z</dcterms:modified>
  <cp:revision>7</cp:revision>
  <dc:subject/>
  <dc:title>&lt;&lt;Entidade&gt;&gt; DE &lt;&lt;Município&gt;&gt;</dc:title>
</cp:coreProperties>
</file>